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中南财经政法大学学位论文质量控制表（预答辩后修改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培养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就读专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培养层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导师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预答辩委员会专家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此页表格长度或数量不够可自行增加和延长至下页，请自行排版美观，但需保持表格整体框架不变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修改说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指导教师意见： 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等线;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同意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经审阅，该生已按照专家意见和建议对学位论文进行认真修改，修改后的学位论文已达到所授予学位的学术水平，同意进入学位申请下一环节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等线;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指导教师（手写签名）：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 xml:space="preserve">所在专业导师组负责人意见：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等线;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已按专家意见完成学位论文修改，同意进入学位申请下一环节审议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等线;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未按专家意见完成学位论文修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不同意进入学位申请下一环节审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人（手写签名）：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管副院长签字并盖院章：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此表请正反面打印，表中签名均应由本人完成，不得代签；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在学位论文进行“学术不端行为检测”前，本表与修改后学位论文一同提交至学院审查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lv</cp:lastModifiedBy>
  <cp:lastPrinted>2018-08-09T15:56:00Z</cp:lastPrinted>
  <dcterms:modified xsi:type="dcterms:W3CDTF">2022-06-01T09:16:16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